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>
          <w:rFonts w:cs="Arial" w:ascii="Calibri" w:hAnsi="Calibri"/>
          <w:sz w:val="18"/>
          <w:szCs w:val="18"/>
        </w:rPr>
        <w:t>UNIVERSIT</w:t>
      </w:r>
      <w:r>
        <w:rPr>
          <w:rFonts w:cs="Calibri" w:ascii="Calibri" w:hAnsi="Calibri"/>
          <w:sz w:val="18"/>
          <w:szCs w:val="18"/>
        </w:rPr>
        <w:t>À</w:t>
      </w:r>
      <w:r>
        <w:rPr>
          <w:rFonts w:cs="Arial" w:ascii="Calibri" w:hAnsi="Calibri"/>
          <w:sz w:val="18"/>
          <w:szCs w:val="18"/>
        </w:rPr>
        <w:t xml:space="preserve"> DEGLI STUDI DI PADOVA</w:t>
      </w:r>
    </w:p>
    <w:p>
      <w:pPr>
        <w:pStyle w:val="BodyText2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PARTIMENTO DI DIRITTO PUBBLICO,</w:t>
      </w:r>
    </w:p>
    <w:p>
      <w:pPr>
        <w:pStyle w:val="BodyText2"/>
        <w:jc w:val="righ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NTERNAZIONALE E COMUNITARIO</w:t>
      </w:r>
    </w:p>
    <w:p>
      <w:pPr>
        <w:pStyle w:val="BodyText2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Via 8 Febbraio 1848, n.2 </w:t>
      </w:r>
    </w:p>
    <w:p>
      <w:pPr>
        <w:pStyle w:val="BodyText2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35122 PADOVA</w:t>
      </w:r>
    </w:p>
    <w:p>
      <w:pPr>
        <w:pStyle w:val="BodyText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CANDIDATURA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.……….………prov. ………C.A.P……………………….. in via………………………………..………………………………………..…………….. n………………..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tricola (solo per studenti/studentesse)…………………………………………………………………., 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/a per l’a.a. 2022/23 al ……… anno del Corso di studio in: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M in Giurisprudenza (Padova)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M in Giurisprudenza (Treviso)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so di dottorato della Scuola di dottorato in Giurisprudenza (Padova)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BodyText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artecipare al </w:t>
      </w:r>
      <w:r>
        <w:rPr>
          <w:rFonts w:cs="Arial" w:ascii="Arial" w:hAnsi="Arial"/>
          <w:i/>
          <w:sz w:val="22"/>
          <w:szCs w:val="22"/>
        </w:rPr>
        <w:t>Blended Intensive Programme</w:t>
      </w:r>
      <w:r>
        <w:rPr>
          <w:rFonts w:cs="Arial" w:ascii="Arial" w:hAnsi="Arial"/>
          <w:sz w:val="22"/>
          <w:szCs w:val="22"/>
        </w:rPr>
        <w:t xml:space="preserve"> “Social Rights in Europe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regola con il pagamento delle tasse universitar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usufruire di altre borse di studio o finanziamenti erogati dall’Unione Europea nello stesso periodo</w:t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quanto dichiarato nel curriculum corrisponde al vero</w:t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6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 documenti e/o i titoli eventualmente presentati corrispondono al ve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2"/>
          <w:szCs w:val="22"/>
        </w:rPr>
        <w:t xml:space="preserve">Allega: </w:t>
      </w:r>
    </w:p>
    <w:p>
      <w:pPr>
        <w:pStyle w:val="Normal"/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vitae in formato europeo (in inglese)</w:t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ia di un documento di identità valido </w:t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uali certificazioni linguistiche (in inglese) – come da bando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tera motivazionale (in inglese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Preciso recapito cui indirizzare e</w:t>
      </w:r>
      <w:r>
        <w:rPr/>
        <w:t>ventuali comunicazion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fine, di aver preso visione di tutti i singoli punti presenti nella domanda e si impegna, nel caso in cui si verifichino variazioni della propria situazione a darne immediata comunicazione al Direttore del Dipartimento di Diritto Pubblico, Internazionale e Comunit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0:00Z</dcterms:created>
  <dc:creator>Ester Lana</dc:creator>
  <dc:description/>
  <cp:keywords/>
  <dc:language>en-US</dc:language>
  <cp:lastModifiedBy>Alina Damian</cp:lastModifiedBy>
  <cp:lastPrinted>2022-11-04T09:51:00Z</cp:lastPrinted>
  <dcterms:modified xsi:type="dcterms:W3CDTF">2022-11-04T08:59:00Z</dcterms:modified>
  <cp:revision>24</cp:revision>
  <dc:subject/>
  <dc:title/>
</cp:coreProperties>
</file>