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20 (Codice Borsa: BJDIPIC2022-3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F1F1F"/>
          <w:szCs w:val="24"/>
        </w:rPr>
        <w:t xml:space="preserve">ATTIVITA’ DI RICERCA GIURIDICA JUNIOR SUL CAMPO A SUPPORTO DELLO SVILUPPO DI STRUMENTI INNOVATIVI PER L’UFFICIO DEL PROCESSO NEI TRIBUNALI DI VENEZIA, PADOVA, TREVISO, ROVIGO E BELLUN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4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3-16T12:44:00Z</dcterms:modified>
  <cp:revision>2</cp:revision>
  <dc:subject/>
  <dc:title> </dc:title>
</cp:coreProperties>
</file>