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senior in SSD IUS/02 (Codice Borsa: BSDIPIC2022-6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 xml:space="preserve">ATTIVITA’ DI RICERCA GIURIDICA SENIOR A SUPPORTO DELLO SVILUPPO DI STRUMENTI INNOVATIVI PER L’UFFICIO DEL PROCESSO NEI TRIBUNALI DI VENEZIA, PADOVA, TREVISO, ROVIGO E BELLUN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9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3-16T12:39:00Z</dcterms:modified>
  <cp:revision>3</cp:revision>
  <dc:subject/>
  <dc:title> </dc:title>
</cp:coreProperties>
</file>