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rFonts w:cs="Arial" w:ascii="Calibri" w:hAnsi="Calibri"/>
          <w:sz w:val="22"/>
          <w:szCs w:val="22"/>
        </w:rPr>
        <w:t>UNIVERSITÀ DEGLI STUDI DI PADOVA</w:t>
      </w:r>
    </w:p>
    <w:p>
      <w:pPr>
        <w:pStyle w:val="BodyText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PARTIMENTO DI DIRITTO PUBBLICO,</w:t>
      </w:r>
    </w:p>
    <w:p>
      <w:pPr>
        <w:pStyle w:val="BodyText2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TERNAZIONALE E COMUNITARIO</w:t>
      </w:r>
    </w:p>
    <w:p>
      <w:pPr>
        <w:pStyle w:val="BodyText2"/>
        <w:jc w:val="right"/>
        <w:rPr/>
      </w:pPr>
      <w:r>
        <w:rPr>
          <w:rFonts w:cs="Arial" w:ascii="Calibri" w:hAnsi="Calibri"/>
          <w:sz w:val="22"/>
          <w:szCs w:val="22"/>
        </w:rPr>
        <w:t xml:space="preserve">Via 8 febbraio 1848, n. 2 </w:t>
      </w:r>
    </w:p>
    <w:p>
      <w:pPr>
        <w:pStyle w:val="BodyText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5122 PADOVA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..…………….. n………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fiscale (se italiano)……………………………………………………………………………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Partita IVA (se in possesso) .…………………………………………………………………………., Cittadinanza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, per l’anno accademico </w:t>
      </w:r>
      <w:r>
        <w:rPr>
          <w:rFonts w:cs="Arial" w:ascii="Arial" w:hAnsi="Arial"/>
          <w:b/>
          <w:sz w:val="22"/>
          <w:szCs w:val="22"/>
        </w:rPr>
        <w:t>2020/2021</w:t>
      </w:r>
      <w:r>
        <w:rPr>
          <w:rFonts w:cs="Arial" w:ascii="Arial" w:hAnsi="Arial"/>
          <w:sz w:val="22"/>
          <w:szCs w:val="22"/>
        </w:rPr>
        <w:t>, alla procedura comparativa per il conferimento, mediante contratto di diritto privato a titolo oneroso, di attività integrativa collegata all’insegnamento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na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TTO COMMERCI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*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MO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ON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MO E SECON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studi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RISPRUDENZA (GI027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O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or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(per ciascun semestre)</w:t>
            </w:r>
          </w:p>
        </w:tc>
      </w:tr>
    </w:tbl>
    <w:p>
      <w:pPr>
        <w:pStyle w:val="BodyText2"/>
        <w:spacing w:lineRule="auto" w:line="360" w:before="120" w:after="0"/>
        <w:jc w:val="left"/>
        <w:rPr/>
      </w:pPr>
      <w:r>
        <w:rPr>
          <w:rFonts w:cs="Arial" w:ascii="Arial" w:hAnsi="Arial"/>
          <w:i/>
          <w:sz w:val="22"/>
          <w:szCs w:val="22"/>
        </w:rPr>
        <w:t xml:space="preserve">*indicare il semestre per il quale si presenta la domanda 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278130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2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 (quadriennale, specialistica, magistrale) in ………….................................    conseguita il ………........... presso ……………………………………… con votazione …………………………..e con titolo tesi……………………………… ………………….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orato di ricerca in area giuridica con titolo tesi………………….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....conseguito il………………………..presso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ipendente di un ente pubblico (si ricorda che in tal caso l’attribuzione dell’incarico è subordinata al nulla osta dell’ente di appartenenza)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un dipendente di ente privat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un libero professionist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titolare di assegno di ricerca ai sensi dell’art. 51 comma 6 legge 449/97 o ai sensi dell’art. 22 legge 240/2010 (si ricorda che in tal caso l’attribuzione dell’incarico è subordinata all’autorizzazione del Responsabile del Progetto di Ricerca, che verificherà che l’assegnista non superi 50 ore complessive per anno accademico di attività didattica, ai sensi dell’art. 4 del vigente Regolamento di Ateneo in materia di contratti per attività di insegnamento)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ottorando in area giuridica (si ricorda che in tal caso l’attribuzione dell’incarico è subordinata all’autorizzazione rilasciata dal Collegio docenti e nel limite massimo di quaranta ore in ciascun anno accademico entro i limiti massimi previsti dal D.M. 45/2013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ipendente dell’Università di Padova in qualità di Tecnico Amministrativ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stato dipendente di Ente o Aziend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2"/>
          <w:szCs w:val="22"/>
        </w:rPr>
        <w:t>Dichiara inolt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un grado di parentela o di affinità, fino al quarto grado compreso, con un professore o un ricercatore di ruolo appartenente al Dipartimento DiPIC ovvero al Dipartimento DPCD, o con il Rettore, il Direttore Generale o un componente del Consiglio di Amministrazione dell’Ateneo di Padova</w:t>
      </w:r>
    </w:p>
    <w:p>
      <w:pPr>
        <w:pStyle w:val="Normal"/>
        <w:ind w:left="284" w:hanging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</w:t>
      </w:r>
    </w:p>
    <w:p>
      <w:pPr>
        <w:pStyle w:val="Normal"/>
        <w:ind w:left="284" w:hanging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quanto dichiarato nel curriculum corrisponde al vero</w:t>
      </w:r>
    </w:p>
    <w:p>
      <w:pPr>
        <w:pStyle w:val="Normal"/>
        <w:ind w:left="284" w:hanging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 documenti e/o i titoli eventualmente presentati corrispondono al vero.</w:t>
      </w:r>
    </w:p>
    <w:p>
      <w:pPr>
        <w:pStyle w:val="Normal"/>
        <w:ind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Allega: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 datato e firmato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tocopia di un documento di riconoscimento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i altri titoli ritenuti ut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reciso recapito cui indirizzare e</w:t>
      </w:r>
      <w:r>
        <w:rPr/>
        <w:t>ventuali comunicazion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fine, di aver preso visione di tutti i singoli punti presenti nella domanda e si impegna, nel caso in cui si verifichino variazioni della propria situazione a darne immediata comunicazione al Direttore del Dipartimento di Diritto Pubblico, Internazionale e Comunit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5:00Z</dcterms:created>
  <dc:creator>Ester Lana</dc:creator>
  <dc:description/>
  <cp:keywords/>
  <dc:language>en-US</dc:language>
  <cp:lastModifiedBy>Maria Consiglia Camerlingo</cp:lastModifiedBy>
  <cp:lastPrinted>2019-09-25T10:59:00Z</cp:lastPrinted>
  <dcterms:modified xsi:type="dcterms:W3CDTF">2020-10-28T16:26:00Z</dcterms:modified>
  <cp:revision>14</cp:revision>
  <dc:subject/>
  <dc:title/>
</cp:coreProperties>
</file>