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A’ DEGLI STUDI DI PADOVA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ARTIMENTO DI DIRITTO PUBBLICO,</w:t>
      </w:r>
    </w:p>
    <w:p>
      <w:pPr>
        <w:pStyle w:val="BodyText2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ERNAZIONALE E COMUNITARIO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8 Febbraio 1848, n.2 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22 PADOVA</w:t>
      </w:r>
    </w:p>
    <w:p>
      <w:pPr>
        <w:pStyle w:val="BodyText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OMANDA</w:t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..…………….. n………………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(se italiano)…………………………………………………………………………………., cittadinanza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, per l’anno accademico </w:t>
      </w:r>
      <w:r>
        <w:rPr>
          <w:rFonts w:cs="Arial" w:ascii="Arial" w:hAnsi="Arial"/>
          <w:b/>
          <w:sz w:val="22"/>
          <w:szCs w:val="22"/>
        </w:rPr>
        <w:t>2020/2021</w:t>
      </w:r>
      <w:r>
        <w:rPr>
          <w:rFonts w:cs="Arial" w:ascii="Arial" w:hAnsi="Arial"/>
          <w:sz w:val="22"/>
          <w:szCs w:val="22"/>
        </w:rPr>
        <w:t>, alla procedura comparativa per il conferimento, mediante contratto di diritto privato a titolo oneroso, di attività integrativa collegata all’insegnamento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tud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27813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2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 (quadriennale, specialistica, magistrale) in ………….................................    conseguita il ………........... presso ……………………………………… con votazione …………………………..e con titolo tesi……………………………… 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 in area giuridica con titolo tesi………………….……………………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...conseguito il………………………..presso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ind w:left="357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dipendente di ente privato</w:t>
      </w:r>
    </w:p>
    <w:p>
      <w:pPr>
        <w:pStyle w:val="Normal"/>
        <w:spacing w:lineRule="auto" w:line="360"/>
        <w:ind w:hanging="142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libero professionista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)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ottorando in area giuridica (si ricorda che in tal caso l’attribuzione dell’incarico è subordinata all’autorizzazione rilasciata dal Collegio docenti)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ell’Università di Padova in qualità di Tecnico Amministrativ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stato dipendente di Ente o Aziend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o un ricercatore di ruolo appartenente al Dipartimento DiPIC ovvero al Dipartimento DPCD, o con il Rettore, il Direttore Generale o un componente del Consiglio di Amministrazione dell’Ateneo di Padova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quanto dichiarato nel curriculum corrisponde al vero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ocumenti e/o i titoli eventualmente presentati corrispondono al vero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 datato e firmato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altri titoli ritenuti ut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</w:t>
      </w:r>
      <w:r>
        <w:rPr/>
        <w:t>ventuali comunic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aver preso visione di tutti i singoli punti presenti nella domanda e si impegna, nel caso in cui si verifichino variazioni della propria situazione a darne immediata comunicazione al Direttore del Dipartimento di Diritto Pubblico, Internazionale e Comuni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1:00Z</dcterms:created>
  <dc:creator>Ester Lana</dc:creator>
  <dc:description/>
  <cp:keywords/>
  <dc:language>en-US</dc:language>
  <cp:lastModifiedBy>tresoldi</cp:lastModifiedBy>
  <cp:lastPrinted>2019-09-25T10:59:00Z</cp:lastPrinted>
  <dcterms:modified xsi:type="dcterms:W3CDTF">2020-09-21T07:27:00Z</dcterms:modified>
  <cp:revision>4</cp:revision>
  <dc:subject/>
  <dc:title/>
</cp:coreProperties>
</file>