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NIVERSITA’ DEGLI STUDI DI PADOVA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PARTIMENTO DI DIRITTO PUBBLICO,</w:t>
      </w:r>
    </w:p>
    <w:p>
      <w:pPr>
        <w:pStyle w:val="BodyText2"/>
        <w:jc w:val="right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INTERNAZIONALE E COMUNITARIO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8 Febbraio 1848, n.2 </w:t>
      </w:r>
    </w:p>
    <w:p>
      <w:pPr>
        <w:pStyle w:val="BodyText2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5122 PADOVA</w:t>
      </w:r>
    </w:p>
    <w:p>
      <w:pPr>
        <w:pStyle w:val="BodyText2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OMANDA</w:t>
      </w:r>
    </w:p>
    <w:p>
      <w:pPr>
        <w:pStyle w:val="BodyText2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o procedura comparativa prot. n. 1054 Tit 2018 – VII/1.2.3 del 17/10/2018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..…………….. n……………… </w:t>
      </w:r>
    </w:p>
    <w:p>
      <w:pPr>
        <w:pStyle w:val="BodyText2"/>
        <w:spacing w:lineRule="auto" w:line="360"/>
        <w:rPr/>
      </w:pPr>
      <w:r>
        <w:rPr>
          <w:rFonts w:cs="Arial" w:ascii="Arial" w:hAnsi="Arial"/>
          <w:sz w:val="22"/>
          <w:szCs w:val="22"/>
        </w:rPr>
        <w:t>Codice fiscale (se italiano)…………………………………………………………………………………., cittadinanza…………………………………………………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, per l’anno accademico </w:t>
      </w:r>
      <w:r>
        <w:rPr>
          <w:rFonts w:cs="Arial" w:ascii="Arial" w:hAnsi="Arial"/>
          <w:b/>
          <w:sz w:val="22"/>
          <w:szCs w:val="22"/>
        </w:rPr>
        <w:t>2018/19</w:t>
      </w:r>
      <w:r>
        <w:rPr>
          <w:rFonts w:cs="Arial" w:ascii="Arial" w:hAnsi="Arial"/>
          <w:sz w:val="22"/>
          <w:szCs w:val="22"/>
        </w:rPr>
        <w:t>, alla procedura comparativa per il conferimento, mediante contratto di diritto privato a titolo oneroso, di attività integrativa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nament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so di studio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Numero or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278130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21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i seguenti titoli di studi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 (quadriennale, specialistica, magistrale) in ………….................................    conseguita il ………........... presso ……………………………………… con votazione …………………………..e con titolo tesi……………………………… ………………….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torato di ricerca in area giuridica con titolo tesi………………….……………………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....conseguito il………………………..presso……………………………………………………………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i un ente pubblico (si ricorda che in tal caso l’attribuzione dell’incarico è subordinata al nulla osta dell’ente di appartenenza)</w:t>
      </w:r>
    </w:p>
    <w:p>
      <w:pPr>
        <w:pStyle w:val="Normal"/>
        <w:ind w:left="357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49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dipendente di ente privato</w:t>
      </w:r>
    </w:p>
    <w:p>
      <w:pPr>
        <w:pStyle w:val="Normal"/>
        <w:spacing w:lineRule="auto" w:line="360"/>
        <w:ind w:hanging="142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un libero professionista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titolare di assegno di ricerca ai sensi dell’art. 51 comma 6 legge 449/97 o ai sensi dell’art. 22 legge 240/2010 (si ricorda che in tal caso l’attribuzione dell’incarico è subordinata all’autorizzazione del Responsabile del Progetto di Ricerca)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ottorando in area giuridica (si ricorda che in tal caso l’attribuzione dell’incarico è subordinata all’autorizzazione rilasciata dal Collegio docenti)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dipendente dell’Università di Padova in qualità di Tecnico Amministrativo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stato dipendente di Ente o Azienda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………………………………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360"/>
        <w:rPr/>
      </w:pPr>
      <w:r>
        <w:rPr>
          <w:rFonts w:cs="Arial" w:ascii="Arial" w:hAnsi="Arial"/>
          <w:b/>
          <w:sz w:val="22"/>
          <w:szCs w:val="22"/>
        </w:rPr>
        <w:t>Dichiara inolt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57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un grado di parentela o di affinità, fino al quarto grado compreso, con un professore o un ricercatore di ruolo appartenente alla Struttura che attribuisce il contratto, ovvero con il Rettore, il Direttore Generale o un componente del Consiglio di Amministrazione dell’Ateneo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quanto dichiarato nel curriculum corrisponde al vero</w:t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i documenti e/o i titoli eventualmente presentati corrispondono al vero</w:t>
      </w:r>
    </w:p>
    <w:p>
      <w:pPr>
        <w:pStyle w:val="Normal"/>
        <w:spacing w:lineRule="auto" w:line="360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2"/>
          <w:szCs w:val="22"/>
        </w:rPr>
        <w:t xml:space="preserve">Allega: 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rriculum vitae datato e firmato</w:t>
      </w:r>
    </w:p>
    <w:p>
      <w:pPr>
        <w:pStyle w:val="Normal"/>
        <w:ind w:left="2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 di un documento di riconoscimento (solo se la dichiarazione non viene resa in presenza del dipendente addetto).</w:t>
      </w:r>
    </w:p>
    <w:p>
      <w:pPr>
        <w:pStyle w:val="Normal"/>
        <w:ind w:left="284" w:hanging="360"/>
        <w:rPr/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 altri titoli ritenuti util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</w:t>
      </w:r>
      <w:r>
        <w:rPr/>
        <w:t>ventuali comunicazioni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 e-ma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fine, di aver preso visione di tutti i singoli punti presenti nella domanda e si impegna, nel caso in cui si verifichino variazioni della propria situazione a darne immediata comunicazione al Direttore del Dipartimento di Diritto Pubblico, Internazionale e Comunita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38:00Z</dcterms:created>
  <dc:creator>Ester Lana</dc:creator>
  <dc:description/>
  <cp:keywords/>
  <dc:language>en-US</dc:language>
  <cp:lastModifiedBy>Valeria Mantovani</cp:lastModifiedBy>
  <cp:lastPrinted>2018-10-09T11:29:00Z</cp:lastPrinted>
  <dcterms:modified xsi:type="dcterms:W3CDTF">2018-10-17T11:18:00Z</dcterms:modified>
  <cp:revision>13</cp:revision>
  <dc:subject/>
  <dc:title/>
</cp:coreProperties>
</file>